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 - 708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12 DE DICIEMBRE DE 2008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 Ley 30 de 1992,  los Acuerdos 105  de 1993 y 064 de 2008, y, </w:t>
      </w:r>
      <w:r>
        <w:rPr>
          <w:rFonts w:cs="Tahoma" w:ascii="Tahoma" w:hAnsi="Tahoma"/>
          <w:color w:val="FFFFFF"/>
          <w:sz w:val="21"/>
          <w:szCs w:val="21"/>
        </w:rPr>
        <w:t>C</w:t>
      </w:r>
      <w:r>
        <w:rPr>
          <w:rFonts w:cs="Tahoma" w:ascii="Tahoma" w:hAnsi="Tahoma"/>
          <w:vanish/>
          <w:color w:val="FFFFFF"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color w:val="FFFFFF"/>
          <w:sz w:val="21"/>
          <w:szCs w:val="21"/>
        </w:rPr>
      </w:pPr>
      <w:r>
        <w:rPr>
          <w:rFonts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posee la infraestructura de equipos la cual requiere permanente actualización, modernización y compra de otros equipos que permitan realizar las actividades académico/administrativas de  manera eficiente, con las herramientas apropiadas, para alcanzar este objetivo, se hace necesario adquirir servidores y equipos de escritorio; así mismo y con el propósito de cumplir con el desarrollo de los objetivos acordados en el contrato suscrito con Computadores para Educar; se hace necesario adquirir equipos de computo, con destino a las diferentes Dependencias de la Universidad del Cauca, con las especificaciones establecidas en los términos de la invitación a cotizar que se publicará en la pagina web, link contratación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0805604 de 03 de diciembre de 2008, 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</w:t>
      </w:r>
      <w:r>
        <w:rPr>
          <w:rFonts w:cs="Tahoma" w:ascii="Tahoma" w:hAnsi="Tahoma"/>
          <w:b/>
          <w:sz w:val="21"/>
          <w:szCs w:val="21"/>
        </w:rPr>
        <w:t xml:space="preserve">CONTRATO DE COMPRAVENTA DE EQUIPOS DE COMPUTO, CON DESTINO A LAS DIFERENTES DEPENDENCIAS DE LA UNIVERSIDAD DEL CAUCA, </w:t>
      </w:r>
      <w:r>
        <w:rPr>
          <w:rFonts w:cs="Tahoma" w:ascii="Tahoma" w:hAnsi="Tahoma"/>
          <w:sz w:val="21"/>
          <w:szCs w:val="21"/>
        </w:rPr>
        <w:t>con las especificaciones establecidas en los términos de la invitación a cotizar que se publicará en la pagina web, link contratación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ARTICULO TERCERO: </w:t>
      </w:r>
      <w:r>
        <w:rPr>
          <w:rFonts w:cs="Tahoma" w:ascii="Tahoma" w:hAnsi="Tahoma"/>
          <w:sz w:val="21"/>
          <w:szCs w:val="21"/>
        </w:rPr>
        <w:t>Comuníquese la presente, a la a la Junta de Licitaciones y Contratos, a la División de Sistemas, al Area de Equipos y a la Oficina Jurídic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ctor</w:t>
      </w:r>
    </w:p>
    <w:p>
      <w:pPr>
        <w:pStyle w:val="Textoindependiente2"/>
        <w:spacing w:lineRule="auto" w:line="240" w:before="0" w:after="0"/>
        <w:rPr>
          <w:rFonts w:ascii="Tahoma" w:hAnsi="Tahoma" w:cs="Tahoma"/>
          <w:b/>
          <w:b/>
          <w:sz w:val="11"/>
          <w:szCs w:val="11"/>
        </w:rPr>
      </w:pPr>
      <w:r>
        <w:rPr>
          <w:rFonts w:cs="Tahoma" w:ascii="Tahoma" w:hAnsi="Tahoma"/>
          <w:b/>
          <w:sz w:val="11"/>
          <w:szCs w:val="1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  <w:t>DCC/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1">
    <w:name w:val="Char Char Char1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28:00Z</dcterms:created>
  <dc:creator>UNICAUCA</dc:creator>
  <dc:description/>
  <cp:keywords/>
  <dc:language>en-US</dc:language>
  <cp:lastModifiedBy>Equipo</cp:lastModifiedBy>
  <cp:lastPrinted>2008-12-15T02:48:00Z</cp:lastPrinted>
  <dcterms:modified xsi:type="dcterms:W3CDTF">2008-12-15T01:49:00Z</dcterms:modified>
  <cp:revision>10</cp:revision>
  <dc:subject/>
  <dc:title>RESOLUCIÓN  R-N°655</dc:title>
</cp:coreProperties>
</file>